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t’s A Bit of a Ruin that Cromwell Knocked about a Bit 2:4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Harry Bedford</w:t>
        <w:tab/>
        <w:t>Words by Harry Bedford and Terry Sulliv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12 cou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aking over next 12 cou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: “ ‘Er, where do you think you’re goin’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Lloyd “ Up the bloomin’ Mall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se 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very, very fond of ruins, ruins I love to scan</w:t>
        <w:br/>
        <w:t>You'd say I'm very fond of ruins if you saw my old man</w:t>
        <w:br/>
        <w:t>I went out in the country for a stroll the other day</w:t>
        <w:br/>
        <w:t>I love to study history and pubs along the way</w:t>
        <w:br/>
        <w:t>I came across an Abbey that was crumbled all to bits</w:t>
        <w:br/>
        <w:t>It looked a relic of a bye-gone day</w:t>
        <w:br/>
        <w:t>A gentleman said, "What is this?" I said, "Excuse me, Sir</w:t>
        <w:br/>
        <w:t>I'll tell you all about it if I may.</w:t>
        <w:br/>
        <w:br/>
      </w:r>
      <w:bookmarkStart w:id="0" w:name="_Hlk107405269"/>
      <w:r>
        <w:rPr>
          <w:rFonts w:cs="Comic Sans MS" w:ascii="Comic Sans MS" w:hAnsi="Comic Sans MS"/>
          <w:b/>
          <w:bCs/>
          <w:sz w:val="20"/>
          <w:szCs w:val="20"/>
        </w:rPr>
        <w:t>Chor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sz w:val="20"/>
          <w:szCs w:val="20"/>
        </w:rPr>
        <w:t>It's one of the ruins that Cromwell knocked about a bit</w:t>
        <w:br/>
        <w:t>One that Oliver Cromwell knocked about a bit</w:t>
        <w:br/>
        <w:t>In the gay old days there used to be some doings</w:t>
        <w:br/>
        <w:t>No wonder that the poor old Abbey went to ruins</w:t>
        <w:br/>
        <w:t>Those who've studied history sing and shout of it</w:t>
        <w:br/>
        <w:t>And you can bet your life that isn't a doubt of it</w:t>
        <w:br/>
        <w:t>Outside the Oliver Cromwell last Saturday night</w:t>
        <w:br/>
        <w:t>I was one of the ruins Cromwell knocked about a bit.</w:t>
      </w:r>
      <w:r>
        <w:rPr>
          <w:rFonts w:cs="Comic Sans MS" w:ascii="Comic Sans MS" w:hAnsi="Comic Sans MS"/>
          <w:sz w:val="20"/>
          <w:szCs w:val="20"/>
        </w:rPr>
        <w:br/>
      </w:r>
      <w:bookmarkEnd w:id="0"/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rie Lloyd Jr Patter (1.5 x choru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oru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sz w:val="20"/>
          <w:szCs w:val="20"/>
        </w:rPr>
        <w:t>I’m a bit of the ruins that Cromwell knocked about a bit</w:t>
        <w:br/>
        <w:t>Bit that Oliver Cromwell knocked about a bit</w:t>
        <w:br/>
        <w:t>In the gay old days there used to be some doings</w:t>
        <w:br/>
        <w:t>No wonder that the poor old Abbey went to ruins</w:t>
        <w:br/>
        <w:t>And those who've studied history sing and shout of it</w:t>
        <w:br/>
        <w:t>And you can bet your life that isn't a doubt of it</w:t>
        <w:br/>
        <w:t>Cos outside the Cromwell Arms last Saturday night</w:t>
        <w:br/>
        <w:t>I was one of the ruins Cromwell knocked about a bit.</w:t>
      </w:r>
      <w:r>
        <w:rPr>
          <w:rFonts w:cs="Comic Sans MS" w:ascii="Comic Sans MS" w:hAnsi="Comic Sans MS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1:00Z</dcterms:created>
  <dc:creator>Guy Dearden</dc:creator>
  <dc:description/>
  <cp:keywords/>
  <dc:language>en-US</dc:language>
  <cp:lastModifiedBy>Guy Dearden</cp:lastModifiedBy>
  <dcterms:modified xsi:type="dcterms:W3CDTF">2022-06-29T12:31:00Z</dcterms:modified>
  <cp:revision>2</cp:revision>
  <dc:subject/>
  <dc:title/>
</cp:coreProperties>
</file>